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PRODUCENTA UTWORU AUDIOWIZUALNEGO</w:t>
      </w:r>
      <w:del w:id="0" w:author="Agnieszka Kocęba" w:date="2020-11-22T20:20:00Z">
        <w:r>
          <w:rPr>
            <w:rFonts w:cs="Tahoma" w:ascii="Tahoma" w:hAnsi="Tahoma"/>
            <w:b/>
          </w:rPr>
          <w:delText xml:space="preserve"> </w:delText>
        </w:r>
      </w:del>
      <w:r>
        <w:rPr>
          <w:rFonts w:cs="Tahoma" w:ascii="Tahoma" w:hAnsi="Tahoma"/>
          <w:b/>
        </w:rPr>
        <w:t>DOKUMENTUJĄCEGO PUBLICZNE LUB NIEPUBLICZNE WYSTAWIENIE SPEKTAKLU TEATRALNEGO/KONCERTU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Dotyczy umowy na utrwalenie w utworze audiowizualnym spektaklu/koncertu zawierającego utwór słowny lub fragment utworu słownego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stwa Juliana Tuwima (dalej „</w:t>
      </w:r>
      <w:r>
        <w:rPr>
          <w:rFonts w:cs="Tahoma" w:ascii="Tahoma" w:hAnsi="Tahoma"/>
          <w:b/>
          <w:sz w:val="20"/>
        </w:rPr>
        <w:t>Utwór Słowny</w:t>
      </w:r>
      <w:r>
        <w:rPr>
          <w:rFonts w:cs="Tahoma" w:ascii="Tahoma" w:hAnsi="Tahoma"/>
          <w:sz w:val="20"/>
        </w:rPr>
        <w:t xml:space="preserve">”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roducen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jest zarejestrowany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producenta będzie podpisywał umowę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mię, nazwisko, funkcj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 osobę/osob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eśli Utwór Słowny jest opracowaniem utworu pierwotnego innego autora, proszę podać rodzaj opracowania (przekład, adaptacja, przeróbka, inny – jaki?) oraz imię i nazwisko autora oraz tytuł i język utworu pierwot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posób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/koncerc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ako tekst scenariusza spektaklu, jako libretto utworu słowno-muzycznego, poprzez włączenie do sztuki teatralnej/utworu słowno-muzycznego innego autora, w inny sposób – proszę podać, jaki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/koncerci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w całości, w jednym lub kilku fragment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/autorzy utworu muzycz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rzystanego w połączeniu z Utworem Słowny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otyczy  przypadku, gdy Utwór Słowny jest wykorzystany jako część składowa utworu słowno-muzycz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audiowizualnego/spektaklu/koncert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roszę również podać imię i nazwisko autora scenariusza lub reżysera spektakl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i miejsce planowanego utrwalenia spektaklu/koncer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utworze audiowizualny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szę podać jeśli zna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widywany czas trwania spektaklu/koncer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020-11-1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8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22:00Z</dcterms:modified>
  <cp:revision>10</cp:revision>
  <dc:subject/>
  <dc:title/>
</cp:coreProperties>
</file>